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N. 6 OPERATORE DISTRIBUZIONE/LAVORI RETE - RIF.184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loma di Scuola media superiore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perienza operativa non inferiore a 24 mesi con la mansione di idraulico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/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0-25T10:10:00Z</dcterms:modified>
  <cp:revision>7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