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rPr>
          <w:rFonts w:cs="Tahoma"/>
          <w:b/>
          <w:b/>
          <w:sz w:val="16"/>
          <w:szCs w:val="16"/>
        </w:rPr>
      </w:pPr>
      <w:r>
        <w:rPr>
          <w:b/>
          <w:sz w:val="20"/>
          <w:szCs w:val="20"/>
        </w:rPr>
        <w:t>SELEZIONE PER L’ASSUNZIONE N. 10 OPERATORE DISTRIBUZIONE/LAVORI RETE - RIF.185</w:t>
      </w:r>
    </w:p>
    <w:p>
      <w:pPr>
        <w:pStyle w:val="Normal"/>
        <w:ind w:left="-284" w:right="141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Scuola media superiore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perienza operativa non inferiore a 24 mesi con la mansione di idraulico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2-10-25T10:09:00Z</dcterms:modified>
  <cp:revision>6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