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rFonts w:cs="Tahoma"/>
          <w:b/>
          <w:b/>
          <w:sz w:val="16"/>
          <w:szCs w:val="16"/>
        </w:rPr>
      </w:pPr>
      <w:r>
        <w:rPr>
          <w:b/>
          <w:sz w:val="20"/>
          <w:szCs w:val="20"/>
        </w:rPr>
        <w:t>SELEZIONE PER L’ASSUNZIONE N. 2 ADDETTI INFORMATICI ESPERTI - RIF.190</w:t>
      </w:r>
    </w:p>
    <w:p>
      <w:pPr>
        <w:pStyle w:val="Normal"/>
        <w:ind w:left="-284" w:right="141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Scuola media superio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non inferiore a tre anni maturata negli ultimi dieci anni in ambiente operativo su infrastrutture cloud based e su attività tipiche del ruolo qual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stione delle infrastrutture PaaS/SaaS/IaaS esistenti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e gestione policy di Identity Access Management (IAM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1418" w:hanging="35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plementazione, gestione e funzionamento dei carichi di lavoro su cloud, nonché nell'implementazione di controlli di sicurezza e requisiti di conformità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tilizzo sia della Console di gestione che dell'Interfaccia a riga di comando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stione e definizione policy di Backup, anche su strumenti cloud nativi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stione Sistemi Server in tecnologia Linux e/o Microsoft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stione e troubleshooting piattaforme cloud Microsoft quali Office365 ed Exchange Online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stione Sistemi e architetture di virtualizzazione in tecnologia Microsoft Hyper-V e VMware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2340" w:hanging="1206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rventi di ripristino, installazione, monitoraggio dei componenti dell’infrastruttura</w:t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/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  <w:b/>
        <w:bCs/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Calibri"/>
    </w:rPr>
  </w:style>
  <w:style w:type="character" w:styleId="WW8Num28z2">
    <w:name w:val="WW8Num28z2"/>
    <w:qFormat/>
    <w:rPr>
      <w:rFonts w:ascii="Symbol" w:hAnsi="Symbol" w:eastAsia="Times New Roman" w:cs="Calibri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>
      <w:b/>
      <w:bCs/>
      <w:lang w:val="it-I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2-01T10:04:00Z</dcterms:modified>
  <cp:revision>7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