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N. 1 CYBERSECURITY SPECIALIST - RIF.183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5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>Esperienza non inferiore a tre anni maturata negli ultimi dieci anni in ruoli assimilabili a quello ricercato, qual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>Cybersecurity Analys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>Cybersecurity Engineer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>Security Administrator.</w:t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rFonts w:eastAsia="Verdana" w:cs="Calibri"/>
          <w:b/>
          <w:b/>
          <w:bCs/>
          <w:sz w:val="18"/>
          <w:szCs w:val="18"/>
          <w:lang w:eastAsia="en-US"/>
        </w:rPr>
      </w:pPr>
      <w:r>
        <w:rPr>
          <w:rFonts w:eastAsia="Verdana" w:cs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/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2-01T10:11:00Z</dcterms:modified>
  <cp:revision>8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