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5 ADDETTO AMMINISTRATIVO ESPERTO PER AREA LEGALE” – RIF. 02/23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bookmarkStart w:id="0" w:name="_Hlk127365068"/>
      <w:bookmarkEnd w:id="0"/>
      <w:r>
        <w:rPr>
          <w:rFonts w:cs="Calibri"/>
          <w:sz w:val="18"/>
          <w:szCs w:val="18"/>
        </w:rPr>
        <w:t>Laurea quinquennale in ambito giuridico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di almeno due anni maturata presso studi professionali legali, uffici legali formalmente istituiti nella struttura organizzativa di enti pubblici/aziende pubbliche e private in attività amministrativa legale e/o societaria.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  <w:bookmarkStart w:id="1" w:name="_Hlk127365068"/>
      <w:bookmarkStart w:id="2" w:name="_Hlk127365068"/>
      <w:bookmarkEnd w:id="2"/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/STUD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3-03-08T14:20:00Z</dcterms:modified>
  <cp:revision>7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