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4 ADDETTO AMMINISTRATIVO ESPERTO SETTORE PROCUREMENT” - RIF.03/23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urea quinquennale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professionale almeno biennale maturata nella gestione di procedure di gara di appalto per affidamento di lavori, servizi e forniture e nella redazione dei connessi atti amministrativi presso stazioni appaltanti</w:t>
      </w:r>
    </w:p>
    <w:p>
      <w:pPr>
        <w:pStyle w:val="Normal"/>
        <w:spacing w:lineRule="auto" w:line="276"/>
        <w:ind w:left="720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ZIONE APPALTAN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/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3-03-08T14:27:00Z</dcterms:modified>
  <cp:revision>8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