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PER L’ASSUNZIONE DI N. 10 –</w:t>
      </w:r>
      <w:r>
        <w:rPr/>
        <w:t xml:space="preserve"> “</w:t>
      </w:r>
      <w:r>
        <w:rPr>
          <w:b/>
          <w:sz w:val="20"/>
          <w:szCs w:val="20"/>
        </w:rPr>
        <w:t>Operatori/operatrici di conduzione impianti di potabilizzazione” - RIF.04/24</w:t>
      </w:r>
    </w:p>
    <w:p>
      <w:pPr>
        <w:pStyle w:val="Normal"/>
        <w:autoSpaceDE w:val="false"/>
        <w:ind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tà non inferiore a 18 anni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doneità fisica a ricoprire il posto, accertata mediante visita medica preassuntiva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zione regolare nei confronti degli obblighi di leva e degli obblighi di servizio militare per i candidati di sesso maschile nati prima del 31/12/1985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godimento di diritti civili e politici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inesistenza di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a il divieto di contrarre con la pubblica amministrazione;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non trovarsi nelle condizioni di divieto a svolgere attività lavorativa presso gli Enti di cui al comma 16-ter, art. 53 del D.lgs. n. 165/2001 e art. 21, comma 1, del D.lgs. n. 39/2013 nonché – per le assunzioni del personale dirigenziale – di non trovarsi nelle condizioni di incompatibilità previste dall’art. 12 del D.lgs. n. 39/2013.</w:t>
      </w:r>
    </w:p>
    <w:p>
      <w:pPr>
        <w:pStyle w:val="Normal"/>
        <w:spacing w:lineRule="auto" w:line="276"/>
        <w:ind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;Verdana" w:cs="Verdana;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scuola media superiore;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tente di tipo B, in corso di validità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perienza operativa nel ruolo non inferiore a 18 mesi in ambito impiantistico con installazioni di tipo chimico e/o meccanico e/o idraulico</w:t>
      </w:r>
    </w:p>
    <w:p>
      <w:pPr>
        <w:pStyle w:val="Normal"/>
        <w:spacing w:lineRule="auto" w:line="276"/>
        <w:ind w:left="709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left="709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left="720" w:right="14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671"/>
        <w:gridCol w:w="1532"/>
        <w:gridCol w:w="3683"/>
      </w:tblGrid>
      <w:tr>
        <w:trPr>
          <w:trHeight w:val="49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A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l’avviso di selezion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il cui form on line risulta incompleto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 reperibile sul sito www.abbanoa.it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;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;Verdana" w:hAnsi="Verdana;Verdana" w:cs="Cambria"/>
        <w:sz w:val="18"/>
        <w:szCs w:val="18"/>
      </w:rPr>
    </w:pPr>
    <w:r>
      <w:rPr>
        <w:rFonts w:cs="Cambria" w:ascii="Verdana;Verdana" w:hAnsi="Verdana;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;Verdana" w:hAnsi="Verdana;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;Verdana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;Verdana" w:ascii="Verdana;Verdana" w:hAnsi="Verdana;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;Verdana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;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;Times New Roman" w:cs="Verdana;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;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;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;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;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/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;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;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;Verdana" w:hAnsi="Verdana;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;Verdana" w:hAnsi="Verdana;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;Verdana" w:hAnsi="Verdana;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;Verdana" w:hAnsi="Verdana;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;Verdana" w:hAnsi="Verdana;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Verdana;Verdana" w:hAnsi="Verdana;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;Verdana" w:hAnsi="Verdana;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;Verdana" w:hAnsi="Verdana;Verdana" w:cs="Verdana;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;Verdana" w:hAnsi="Verdana;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;Verdana" w:hAnsi="Verdana;Verdana" w:cs="Verdana;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;Verdana" w:hAnsi="Verdana;Verdana" w:cs="Verdana;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8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4-02-29T09:15:00Z</dcterms:modified>
  <cp:revision>4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